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. WILSON RAIMUNDO DE OLIVEIRA</w:t>
      </w:r>
      <w:r>
        <w:rPr>
          <w:sz w:val="28"/>
        </w:rPr>
        <w:t>, ocorrido no último dia 04 de fevereiro, aos 4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Clarice M. de Oliveira e genitor de André, Bianca e Gabr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. Manoel das Neves Pinhão, 31 - COHAB I   -  CEP  18605-110 – Botucatu - 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2-05T12:21:00Z</dcterms:modified>
  <cp:revision>11</cp:revision>
  <dc:subject/>
  <dc:title/>
</cp:coreProperties>
</file>