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RUTH GAMBINE BERTOLINI</w:t>
      </w:r>
      <w:r>
        <w:rPr>
          <w:sz w:val="28"/>
        </w:rPr>
        <w:t>, ocorrido no último dia 02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fevereiro de 2004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. Amando de Barros, 1575 - Vila Silvinha – CEP 18602-150 – Botucatu - S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2-05T12:20:00Z</dcterms:modified>
  <cp:revision>8</cp:revision>
  <dc:subject/>
  <dc:title/>
</cp:coreProperties>
</file>