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 possibilidade de viabilizar o disposto na Lei Municipal nº. 3.614, de 25 de março de 1997, que autoriza o Poder Executivo a firmar termo de compromisso com a Companhia Paulista de Força e Luz - CPFL, visando a utilização dos postes de distribuição de energia elétrica instalados em Botucatu para sinalização de ru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ja realizada parceria ou convênio com entidades, a fim de viabilizar a confecção dos adesivos indicativos de vias públicas, conforme disposto em referida lei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feverei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8-06T09:55:00Z</cp:lastPrinted>
  <dcterms:modified xsi:type="dcterms:W3CDTF">2004-02-05T12:25:00Z</dcterms:modified>
  <cp:revision>11</cp:revision>
  <dc:subject/>
  <dc:title/>
</cp:coreProperties>
</file>