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o Patrimônio Histórico-Cultural de Botucatu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os monumentos que simbolizam a história de nossa cidade,</w:t>
      </w:r>
    </w:p>
    <w:p>
      <w:pPr>
        <w:pStyle w:val="Normal"/>
        <w:ind w:firstLine="20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informe a esta Casa de Leis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ab/>
        <w:t>1 - Quais são os monumentos de nossa cidade?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2 - Quantos foram os monumentos tombados pelo patrimônio histórico?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7"/>
        </w:rPr>
        <w:tab/>
        <w:t>3 - Os monumentos estão sendo conservados?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0T11:11:00Z</dcterms:modified>
  <cp:revision>11</cp:revision>
  <dc:subject/>
  <dc:title/>
</cp:coreProperties>
</file>