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 juntamente com o departamento competente, nos informe da possibilidade de instalar um ponto de ônibus na Rua Santos Dumont, no trecho compreendido entre as Ruas Francisco Martins Filho e Rangel Pestana, a fim de atender aos anseios de inúmer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09 de fevereiro de 2004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24T09:52:00Z</cp:lastPrinted>
  <dcterms:modified xsi:type="dcterms:W3CDTF">2004-02-05T12:48:00Z</dcterms:modified>
  <cp:revision>25</cp:revision>
  <dc:subject/>
  <dc:title/>
</cp:coreProperties>
</file>