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com as fortes chuvas ocorre um transbordamento do Ribeirão Tanquinho, mais especificamente na Rua Prefeito Tonico de Barros, tendo em vista que a vazão de águas na ponte existente é feita por tubo que não comporta a grande quantidade de enxurradas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este fato causa alagamento nas casas próximas ao referido ribeirão, trazendo preocupações e prejuízos a esses munícipes,</w:t>
      </w:r>
    </w:p>
    <w:p>
      <w:pPr>
        <w:pStyle w:val="Normal"/>
        <w:ind w:firstLine="20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informe a esta Casa de Leis sobre a possibilidade de resolver o citado problema de transbordamento do Ribeirão Tanquinho, na Rua Prefeito Tonico de Ba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9:42:00Z</cp:lastPrinted>
  <dcterms:modified xsi:type="dcterms:W3CDTF">2004-02-16T22:43:00Z</dcterms:modified>
  <cp:revision>15</cp:revision>
  <dc:subject/>
  <dc:title/>
</cp:coreProperties>
</file>