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Paula Vieira, principalmente em frente ao nº. 125, apresenta grande fluxo de carros e motos e, devido ao excesso de velocidade, muitos acidentes acontece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 Departamento de Engenharia e Tráfego – DET, nos termos da Lei Orgânica do Município, e de acordo com a legislação vigente, informe da possibilidade de colocar um redutor de velocidade na Avenida Paula Vieira, em frente ao nº 125, com o objetivo de oferecer mais segurança aos usuários da referi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6T10:36:00Z</cp:lastPrinted>
  <dcterms:modified xsi:type="dcterms:W3CDTF">2004-02-16T13:36:00Z</dcterms:modified>
  <cp:revision>20</cp:revision>
  <dc:subject/>
  <dc:title/>
</cp:coreProperties>
</file>