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os bairros periféricos de nossa cidade vêm recebendo o asfalto, que proporciona mais tranqüilidade e segurança às pesso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o Bairro Alto existem apenas dois quarteirões que não contam com esse benefício, ambos localizados na Rua Major Moura Campos, entre a Rua Vicente Bertochi e Av. Rafael Serra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dois quarteirões que não contam com o benefício do asfalto, ambos localizados na Rua Major Moura Campos, entre a Rua Vicente Bertochi e Av. Rafael Serra, no plano de asfaltamento de vias públicas de nossa cidade, visando atender às necessidades de moradores e transeuntes das cita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8:00Z</cp:lastPrinted>
  <dcterms:modified xsi:type="dcterms:W3CDTF">2004-02-16T13:38:00Z</dcterms:modified>
  <cp:revision>7</cp:revision>
  <dc:subject/>
  <dc:title/>
</cp:coreProperties>
</file>