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Conjunto Habitacional “Antonio Hermínio Delevedove” foi inteiramente asfaltado, trazendo mais conforto aos moradores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conjunto habitacional existem duas praças nas quais são necessários o plantio de grama e a colocação de bancos,</w:t>
        <w:tab/>
      </w: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s departamentos competentes, nos informe sobre a possibilidade de efetuar o plantio de grama e colocação de bancos nas praças existentes no Conjunto Habitacional "Antonio Hermínio Delevedov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8:00Z</cp:lastPrinted>
  <dcterms:modified xsi:type="dcterms:W3CDTF">2004-02-16T13:39:00Z</dcterms:modified>
  <cp:revision>29</cp:revision>
  <dc:subject/>
  <dc:title/>
</cp:coreProperties>
</file>