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vicinal “Capitão José Gomes Pinheiro”, localizada neste município, é de grande importância para os produtores rurais de nosso Município, pois pela mesma são escoados vários produtos hortifrutigranjei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cinal “Capitão José Gomes Pinheiro” possui um trecho asfaltado e um trecho sem pavimentação asfált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 e ao Ilustríssimo Senhor Diretor do DER – 3, </w:t>
      </w:r>
      <w:r>
        <w:rPr>
          <w:b/>
          <w:sz w:val="28"/>
        </w:rPr>
        <w:t>ENGº. RAUL CARDOSO DE ANDRADE</w:t>
      </w:r>
      <w:r>
        <w:rPr>
          <w:bCs/>
          <w:sz w:val="28"/>
        </w:rPr>
        <w:t>, solicitando informar da possibilidade de que sejam realizados estudos no sentido de firmar parceria com o Município de Botucatu, a fim de que sejam concluídas as obras de pavimentação asfáltica na Vicinal “Capitão José Gomes Pinheiro” e assim oferecer maior segurança a motoristas e usuários de referida via pública, bem como permitir o escoamento da produção de hortifrutigranj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7T19:31:00Z</cp:lastPrinted>
  <dcterms:modified xsi:type="dcterms:W3CDTF">2004-02-11T11:24:00Z</dcterms:modified>
  <cp:revision>31</cp:revision>
  <dc:subject/>
  <dc:title/>
</cp:coreProperties>
</file>