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</w:t>
      </w:r>
      <w:r>
        <w:rPr>
          <w:b/>
          <w:sz w:val="28"/>
        </w:rPr>
        <w:t xml:space="preserve"> </w:t>
      </w:r>
      <w:r>
        <w:rPr>
          <w:bCs/>
          <w:sz w:val="28"/>
        </w:rPr>
        <w:t>moradores do Parque Marajoara e da Vila Real efetuam diariamente a travessia da pista de rolamento da Rodovia João Hypólito Martins – “Castelinho”, sob a passarela ali existent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Engenheiro Chefe da R.C.2.7. do DER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JOSÉ CARLOS TABORDA</w:t>
      </w:r>
      <w:r>
        <w:rPr>
          <w:sz w:val="28"/>
        </w:rPr>
        <w:t>, solicitando que nos informe sobre a possibilidade de desenvolver estudos no sentido de instalar telas ou alambrados no canteiro central da Rodovia João Hypólito Martins – “Castelinho”, no trecho abaixo da passarela, entre o início da Rotatória e o posto de gasolina ali existente, a fim de impedir a travessia de pedestres através da pista de rolamento, evitando-se a ocorrência de aci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07:00Z</cp:lastPrinted>
  <dcterms:modified xsi:type="dcterms:W3CDTF">2004-02-11T11:30:00Z</dcterms:modified>
  <cp:revision>18</cp:revision>
  <dc:subject/>
  <dc:title/>
</cp:coreProperties>
</file>