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02/2004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Mercado Municipal Ponto Comercial tradicional da nossa cidade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a existência de vários Boxes onde são encontrados os mais diversos tipos de como </w:t>
      </w:r>
      <w:r>
        <w:rPr>
          <w:sz w:val="28"/>
        </w:rPr>
        <w:t>hortifrutigranjeiros;</w:t>
      </w:r>
      <w:r>
        <w:rPr>
          <w:sz w:val="28"/>
          <w:szCs w:val="28"/>
        </w:rPr>
        <w:t>, secos e molhados, açougue, armarinhos, lanchonetes, armazéns, lojas etc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pela facilidade de sua localização diariamente muitas pessoas se dirigem ao Mercado Municipal para efetuar suas compre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comércio no Mercado Municipal poderá ser ampliado provocando geração de emprego, caso haja uma melhoria na sua estrutura, uma vez que existe ainda muitos boxes vázios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a necessidad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urgente de se proceder uma reforma no prédio para favorecer a entrada de outros comerciante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 que nos informe, nos termos da Lei Orgânica Municipal, sobre a possibilidade de fazer uma reforma geral no Mercado Municipal inclusive com a colocação de pisos, para melhorar o aspecto visual e higiênico, incentivando assim a instalação de novos comerciantes, causando possível geração de empregos e tornando o ambiente mais confortável para os comerciantes e para as pessoas que para ali se dirigem para efetuar suas comp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ab/>
      </w: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6 de fevereiro de 2004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Heading4"/>
        <w:rPr>
          <w:bCs/>
        </w:rPr>
      </w:pPr>
      <w:r>
        <w:rPr>
          <w:bCs/>
        </w:rPr>
        <w:t>PL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08T15:05:00Z</cp:lastPrinted>
  <dcterms:modified xsi:type="dcterms:W3CDTF">2004-02-12T12:21:00Z</dcterms:modified>
  <cp:revision>38</cp:revision>
  <dc:subject/>
  <dc:title/>
</cp:coreProperties>
</file>