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2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idade de Botucatu é cortada pelos trilhos da Ferroban, sendo, na realidade, a cidade dividida em duas partes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sa Casa de Leis, por meio de seus Vereadores, há mais de dez anos vêm solicitando a diversos Prefeitos, em forma de requerimentos, que sejam construídas passagens inferior ou sobre os referidos trilhos, visando ligar o Jardim Cristina à Vila dos Lavradores, bem como a Vila São Luiz à Vila Antártic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, </w:t>
      </w:r>
      <w:r>
        <w:rPr>
          <w:sz w:val="28"/>
        </w:rPr>
        <w:t xml:space="preserve"> informe se existem estudos no sentido de viabilizar a construção de passagens inferior ou sobre os trilhos da Ferroban, visando ligar o Jardim Cristina à Vila dos Lavradores, bem como a Vila São Luiz à Vila Antár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6 de fevereir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bCs/>
          <w:sz w:val="28"/>
        </w:rPr>
        <w:t xml:space="preserve"> MAURO MAIL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M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11T09:53:00Z</cp:lastPrinted>
  <dcterms:modified xsi:type="dcterms:W3CDTF">2004-02-11T12:58:00Z</dcterms:modified>
  <cp:revision>20</cp:revision>
  <dc:subject/>
  <dc:title/>
</cp:coreProperties>
</file>