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2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idade de Botucatu tem sérios problemas para interligar um bairro a outro, devido a falta de acess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acesso para interligar o centro da cidade à Vila Jardim é prejudicado devido à falta de pontes sobre o Rio Lavapé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evido à falta de acesso, a população é prejudicada por ter que dar volta para chegar ao seu destino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té o transporte coletivo urbano poderia ser mais eficiente, atendendo melhor a população, caso sejam resolvidos os problemas que a cidade possui devido a falta de interligação entre um bairro e outr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construir vias de acesso interligando os seguintes bairros: Jardim Itamaraty ao Jardim Continental, Jardim Paraíso ao Residencial Serra Negra e, especialmente o acesso da região Central da cidade à Vila Jardim, cuja ponte já está prevista na Lei de Diretrizes Orçamentárias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L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08T15:05:00Z</cp:lastPrinted>
  <dcterms:modified xsi:type="dcterms:W3CDTF">2004-02-11T18:52:00Z</dcterms:modified>
  <cp:revision>40</cp:revision>
  <dc:subject/>
  <dc:title/>
</cp:coreProperties>
</file>