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a necessidade urgente da instalação de um telefone público na Avenida Adolfo Pinheiro Machado, nas proximidades do nº. 104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mbora exista um telefone instalado em um bar nas proximidades da residência solicitante, em caso de emergência, quando o bar se encontra fechado, não é possível fazer uso do aparelho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ainda as diversas considerações constantes do documento anexo,</w:t>
      </w:r>
    </w:p>
    <w:p>
      <w:pPr>
        <w:pStyle w:val="TextBodyIndent"/>
        <w:ind w:firstLine="288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à </w:t>
      </w:r>
      <w:r>
        <w:rPr>
          <w:b/>
          <w:bCs/>
        </w:rPr>
        <w:t>TELEFÔNICA</w:t>
      </w:r>
      <w:r>
        <w:rPr/>
        <w:t>, solicitando a instalação de telefone público na Avenida Adolfo Pinheiro Machado, nas proximidades do nº. 104, de maneira tal que o aparelho possa ser utilizado 24 horas por dia, facilitando a vida dos moradores que não dispõem de linha telefônica em sua residênc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1T19:07:00Z</dcterms:modified>
  <cp:revision>17</cp:revision>
  <dc:subject/>
  <dc:title/>
</cp:coreProperties>
</file>