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o dia 30 de outubro de 2003 foram publicados no Semanário Oficial de Botucatu, nº. 712, 08 (oito) editais de processo seletivo por convênio entre a Prefeitura de Botucatu e a Fundação UNI, para os cargos de Auxiliar de Serviços Gerais, Auxiliar Administrativo, Assistente de Processamento de Dados, Técnico de Segurança do Trabalho, Engenheiro de Segurança do Trabalho, Médico, Fisioterapeuta e Terapeuta Ocupacional;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os candidatos aprovados vão prestar serviço na Vigilância Epidemiológica da Prefeitura de Botucatu, conforme consta nos editai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as etapas do processo seletivo de cada cargo acima citado, foram publicadas no Semanário Oficial de Botucatu, nºs. 712, 716 e 722 e constatado que os cargos nada tem a ver com a Vigilância Epidemiológica da Prefeitura de Botucatu e sim com o Centro Regional de Saúde do Trabalhador – CEREST, que ainda não foi instalado no Município de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documento assinado por munícipe encaminhado a este Vereador, solicitando medidas cabíveis referente o citado assunto,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, nos termos da Lei Orgânica do Município, informe o motivo pelo qual a Prefeitura  e a Fundação UNI estão direcionando os cargos publicados no </w:t>
      </w:r>
      <w:r>
        <w:rPr>
          <w:sz w:val="26"/>
        </w:rPr>
        <w:t>Semanário Oficial de Botucatu nº. 712/03, para prestar serviços na Vigilância Epidemiológica da Prefeitura, sendo que esses cargos não têm nada a ver com a Vigilância Epidemiológica e sim com o Centro Regional de Saúde do Trabalhador – CEREST, que ainda não foi instalado no Município de Botucat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2T11:37:00Z</dcterms:modified>
  <cp:revision>13</cp:revision>
  <dc:subject/>
  <dc:title/>
</cp:coreProperties>
</file>