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1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ab/>
        <w:t>CONSIDERANDO</w:t>
      </w:r>
      <w:r>
        <w:rPr>
          <w:sz w:val="28"/>
          <w:szCs w:val="26"/>
        </w:rPr>
        <w:t xml:space="preserve"> que é função primordial do Legislativo a fiscalização dos atos do Executivo, colaborando com o bom desempenho das causas públicas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ab/>
        <w:t>CONSIDERANDO</w:t>
      </w:r>
      <w:r>
        <w:rPr>
          <w:sz w:val="28"/>
          <w:szCs w:val="26"/>
        </w:rPr>
        <w:t xml:space="preserve"> que é interesse do Legislativo a colaboração e o auxílio ao Executivo, nas ações que beneficiem a população de Botucatu;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</w:rPr>
      </w:pPr>
      <w:r>
        <w:rPr>
          <w:b/>
          <w:bCs/>
          <w:sz w:val="28"/>
          <w:szCs w:val="26"/>
        </w:rPr>
        <w:tab/>
        <w:tab/>
        <w:tab/>
        <w:tab/>
        <w:t>CONSIDERANDO</w:t>
      </w:r>
      <w:r>
        <w:rPr>
          <w:sz w:val="28"/>
          <w:szCs w:val="26"/>
        </w:rPr>
        <w:t xml:space="preserve"> que pairam dúvidas aos munícipes, quanto à coleta de lixo doméstico, hospitalar e industrial de Botucatu e quanto a contratação de empresa para varrição e limpeza das ruas da cidade,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solicitando que encaminhe a </w:t>
      </w:r>
      <w:r>
        <w:rPr>
          <w:sz w:val="28"/>
          <w:szCs w:val="26"/>
        </w:rPr>
        <w:t>esta Casa de Leis, para apreciação dos Edis de Botucatu, cópia do processo licitatório completo que culminou com a contratação da Empresa COMEP, bem como cópia do contrato firmado entre a Prefeitura Municipal e a empresa e suas alterações, no tocante a varrição de rua e limpeza de próprios públic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feverei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 xml:space="preserve">Vereador Autor </w:t>
      </w:r>
      <w:r>
        <w:rPr>
          <w:b/>
          <w:bCs/>
        </w:rPr>
        <w:t>DADÁ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S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2-12T11:51:00Z</dcterms:modified>
  <cp:revision>8</cp:revision>
  <dc:subject/>
  <dc:title/>
</cp:coreProperties>
</file>