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é função primordial do Legislativo a fiscalização dos atos do Executivo, colaborando com o bom desempenho das causas pública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é interesse do Legislativo a colaboração e o auxílio ao Executivo, nas ações que beneficiem a população de Botuca</w:t>
      </w:r>
      <w:r>
        <w:rPr>
          <w:i/>
          <w:iCs/>
          <w:sz w:val="28"/>
          <w:szCs w:val="26"/>
        </w:rPr>
        <w:t>tu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foi veiculado através da imprensa de Botucatu que a Prefeitura está reiniciando as obras para instalação da usina de compostagem e reciclagem de lixo junto ao aterro sanitário, adquirida na administração anterior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ainda que foi consignado recurso no orçamento de 2000 e aprovado por esta Casa de Leis uma verba de R$ 150.000,00 (cento e cinqüenta mil reais) para a instalação da referida usina já em 2001 e esta demora está provocando uma diminuição da vida útil do aterro sanitário de aproximadamente 800 dia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brevemente será necessário o fechamento do nosso aterro sanitário e a instalação em um novo local, portanto com despesas significativas ao erário público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6"/>
        </w:rPr>
        <w:t>solicitando que encaminhe a esta Casa de Leis, para apreciação dos Edis de Botucatu, cópia do projeto executivo determinado para a instalação da referida usina; cópia integral do processo licitatório para contratação de empresa para sua instalação, bem como cópia da licença ambiental obtida junto a CETESB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DADÁ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SDB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2T11:57:00Z</dcterms:modified>
  <cp:revision>9</cp:revision>
  <dc:subject/>
  <dc:title/>
</cp:coreProperties>
</file>