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se foi o tempo em que o diploma universitário era garantia de boa colocação no mercado de trabalh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tamanha concorrência e tantas as exigências dos empregadore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existem 1,2 milhão de rapazes completando 18 anos anualmente condenados à mais absoluta e perigosa ociosidade;</w:t>
      </w:r>
    </w:p>
    <w:p>
      <w:pPr>
        <w:pStyle w:val="Normal"/>
        <w:widowControl w:val="false"/>
        <w:autoSpaceDE w:val="false"/>
        <w:spacing w:lineRule="atLeast" w:line="312"/>
        <w:ind w:firstLine="216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precisamos construir políticas públicas de geração de emprego e renda, capacitar e qualificar a juventude para o mercado de trabalho e ao mesmo tempo garantir acesso e freqüência obrigatória ao aprendizado escolar e atividades compatíveis com o seu desenvolviment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é preciso incentivar as empresas estabelecidas no município a oferecerem vagas para estágio, proporcionando contratos para o primeiro empreg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para uma entrada bem sucedida na vida profissional é fundamental ampliar conhecimentos, visto as várias exigências do mercado de trabalho atual,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6"/>
        </w:rPr>
        <w:t>solicitando que, nos termos da Lei Orgânica Municipal, nos informe sobre a possibilidade de solicitar a inclusão de Botucatu no Programa Primeiro Empreg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SARGENTO CHAVARI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TB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2T12:21:00Z</dcterms:modified>
  <cp:revision>10</cp:revision>
  <dc:subject/>
  <dc:title/>
</cp:coreProperties>
</file>