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egundo pesquisa realizada pelo Ministério da Saúde, 80% das receitas médicas apresentam prescrições de medicamentos indicados pelo nome comercial do produto em vez de conter o nome de seus princípios ativ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público e notório que o preço dos remédios de laboratório, designados por nomes e marcas comerciais são mais altos em razão dos gastos publicitários e em função do apelo ao consumidor decorrente das técnicas de marketing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Lei 9.787, de 10 de fevereiro de 1999 (cópia anexa) institui a política de medicamentos genéricos no país, obrigando os médicos que atendem pelo SUS a receitarem os remédios pelo princípio ativo de suas fórmulas e não pelo nome comercial utilizado pelo fabricant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Resolução SS-64, de 30 de junho de 2003, no seu Artigo 1º, obriga a utilizar a nomenclatura genérica das substâncias e/ou princípios ativos que compõe os medicamen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de Estado da Saúde, </w:t>
      </w:r>
      <w:r>
        <w:rPr>
          <w:b/>
          <w:sz w:val="27"/>
          <w:szCs w:val="27"/>
        </w:rPr>
        <w:t>DR. LUIZ ROBERTO BARRADAS BARATA</w:t>
      </w:r>
      <w:r>
        <w:rPr>
          <w:sz w:val="28"/>
          <w:szCs w:val="28"/>
        </w:rPr>
        <w:t xml:space="preserve">,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 e ao Excelentíssimo Senhor Secretário Municipal da Saúde, </w:t>
      </w:r>
      <w:r>
        <w:rPr>
          <w:b/>
          <w:sz w:val="28"/>
          <w:szCs w:val="28"/>
        </w:rPr>
        <w:t>DR. VALDEMAR PEREIRA DE PINHO</w:t>
      </w:r>
      <w:r>
        <w:rPr>
          <w:bCs/>
          <w:sz w:val="28"/>
          <w:szCs w:val="28"/>
        </w:rPr>
        <w:t>,  solicitando providências para que se realize fiscalização sobre a observância do cumprimento do que recomenda a Lei 9787/99 e a Resolução SS-64, de 30 de junho de 2003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09:31:00Z</cp:lastPrinted>
  <dcterms:modified xsi:type="dcterms:W3CDTF">2004-02-12T13:24:00Z</dcterms:modified>
  <cp:revision>21</cp:revision>
  <dc:subject/>
  <dc:title/>
</cp:coreProperties>
</file>