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/02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os recentes casos de violência cometidos por menores de idade, que chocaram toda a sociedade brasileir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já se cogita em solução simplista de redução da maioridade penal para, eventualmente, frear a criminalidade dos hoje legalmente menores de ida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uma decisão sobre futuras regras penais, neste momento de grande comoção, pode se basear em conclusões ilusórias a um problema tão sério e determinante para um futuro pacífic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um amplo debate sobre a punição para menores que cometem delitos graves deve se desenvolver, tendo como primeiro pensamento a infinidade de adolescentes produtivos, trabalhadores, estudantes, esportistas, cujo desenvolvimento saudável os afastou do crime, por isso encontram-se protegidos pelo Estatuto da Criança e do Adolescente, em contrapeso a quem escolheu e decidiu por atividades criminais, cruéis e bárbaras,</w:t>
      </w:r>
    </w:p>
    <w:p>
      <w:pPr>
        <w:pStyle w:val="Normal"/>
        <w:jc w:val="both"/>
        <w:rPr>
          <w:sz w:val="26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sidente do Senado Federal, </w:t>
      </w:r>
      <w:r>
        <w:rPr>
          <w:b/>
          <w:sz w:val="27"/>
        </w:rPr>
        <w:t>SENADOR</w:t>
      </w:r>
      <w:r>
        <w:rPr>
          <w:sz w:val="27"/>
        </w:rPr>
        <w:t xml:space="preserve"> </w:t>
      </w:r>
      <w:r>
        <w:rPr>
          <w:b/>
          <w:bCs/>
          <w:sz w:val="27"/>
        </w:rPr>
        <w:t>JOSÉ SARNEY</w:t>
      </w:r>
      <w:r>
        <w:rPr>
          <w:sz w:val="27"/>
        </w:rPr>
        <w:t xml:space="preserve"> e ao Excelentíssimo Senhor Presidente da Câmara dos Deputados Federais, </w:t>
      </w:r>
      <w:r>
        <w:rPr>
          <w:b/>
          <w:bCs/>
          <w:sz w:val="27"/>
        </w:rPr>
        <w:t>DEPUTADO JOÃO PAULO</w:t>
      </w:r>
      <w:r>
        <w:rPr>
          <w:sz w:val="27"/>
        </w:rPr>
        <w:t>, e por intermédio destes, as lideranças partidárias, solicitando o empenho na busca de novas normas que propiciem a punibilidade segundo o grau do delito praticado e não em razão da idade dos infrat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Heading4"/>
        <w:rPr/>
      </w:pPr>
      <w:r>
        <w:rPr/>
        <w:t>PTB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560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05T13:23:00Z</cp:lastPrinted>
  <dcterms:modified xsi:type="dcterms:W3CDTF">2004-02-12T13:45:00Z</dcterms:modified>
  <cp:revision>55</cp:revision>
  <dc:subject/>
  <dc:title>R E Q U E R I M E N T O  Nº</dc:title>
</cp:coreProperties>
</file>