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as pessoas circulam diariamente pela Rua João Morato da Conceição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uma das mais movimentada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a Igreja Nossa Senhora Menina, localizada em referida via pública, existem vários pontos comerciais, além de um ponto de ônibus,</w:t>
        <w:tab/>
        <w:t xml:space="preserve"> </w:t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a Rua João Morato da Conceição, na Vila Maria, preferencialmente defronte ao Bar e Mercearia "Nossa Senhora Menina", cujo proprietário se compromete a comercializar cartões telefônicos. Tal medida atenderá aos anseios de moradores locais, freqüentadores da referida Igreja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4-02-12T12:33:00Z</dcterms:modified>
  <cp:revision>14</cp:revision>
  <dc:subject/>
  <dc:title/>
</cp:coreProperties>
</file>