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nos informe da possibilidade de efetuar o recapeamento asfáltico no único quarteirão da Rua Paula Antonioli Rosseto, na Vila Nossa Senhora de Fátim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29T09:50:00Z</cp:lastPrinted>
  <dcterms:modified xsi:type="dcterms:W3CDTF">2004-02-12T19:43:00Z</dcterms:modified>
  <cp:revision>27</cp:revision>
  <dc:subject/>
  <dc:title/>
</cp:coreProperties>
</file>