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aspecto horrível da Avenida Floriano Peixoto;</w:t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</w:t>
        <w:tab/>
        <w:t>muitos investidores que queira se instalar na referida avenida desistiram por falta de incentivo por parte do poder executivo de estar melhorando a citada aveni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faz se necessário a contenção da erosões do pontilhão que causa um enorme perigo ao prédio da atual Secretaria da Saú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pedestres e veículos, passam por várias dificuldades próximo ao pontilhão como por ex: segurança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se faz necessário a arborização e  efetuar a sinalização vertical e horizontal em toda a extensão da Avenida Floriano Peixoto, para que volte o comércio ser pujante no citado loc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informar da possibilidade de fazer a </w:t>
      </w:r>
      <w:r>
        <w:rPr>
          <w:sz w:val="28"/>
        </w:rPr>
        <w:t xml:space="preserve"> arborização e  efetuar a sinalização vertical e horizontal da</w:t>
      </w:r>
      <w:r>
        <w:rPr>
          <w:bCs/>
          <w:sz w:val="28"/>
        </w:rPr>
        <w:t xml:space="preserve"> </w:t>
      </w:r>
      <w:r>
        <w:rPr>
          <w:sz w:val="28"/>
        </w:rPr>
        <w:t>Avenida Floriano Peixoto, visando proporcionar mais segurança aos usuários da mesma, bem como o embelezamento d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6 de fevereir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P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16T10:58:00Z</cp:lastPrinted>
  <dcterms:modified xsi:type="dcterms:W3CDTF">2004-02-16T13:58:00Z</dcterms:modified>
  <cp:revision>21</cp:revision>
  <dc:subject/>
  <dc:title/>
</cp:coreProperties>
</file>