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06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volume de veículos automotores tem aumentado consideravelmente em todo o país e, conseqüentemente, na cidade de Botucatu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com o aumento da frota de veículos fica praticamente impossível transitar no centro da cidade, fazendo com que motoristas e transeuntes fiquem estressad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Amando de Barros e a Rua João Passos vêm sofrendo com a falta de estacionamento, mesmo com a Zona Azul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omércio botucatuense é o que mais sofre com os problemas do trânsito, que faz com que muitos proprietários de lojas aumente essa estatística, estacionando seus carros em frente aos seus estabelecimentos comerciais,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da possibilidade de realizar estudos técnicos no sentido de transformar em estacionamento a parte superior do Jardim da Praça Coronel Moura (Paratodos), para os proprietários de comércio em nossa cidad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lenário “Ver. Laurindo Ezidoro Jaqueta”, 16 de fevereiro de 2004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/>
      </w:pPr>
      <w:r>
        <w:rPr>
          <w:bCs/>
          <w:sz w:val="28"/>
        </w:rPr>
        <w:t>Veread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-PPS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4-02-12T19:44:00Z</dcterms:modified>
  <cp:revision>11</cp:revision>
  <dc:subject/>
  <dc:title/>
</cp:coreProperties>
</file>