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tempos recentes os serviços de telefonia móvel celular da operadora “VIVO”, no município de Botucatu, sofreu grave queda de qualidad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alização e o recebimento de ligações encontra-se precário, caracterizando-se pela dificuldade e mesmo impossibilidade de se completar chamadas e, o que pior, uma vez completadas, não se estabelece a comunicação entre os usuários, a despeito do serviço estar sendo cobrado pela operado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traz prejuízos materiais e morais aos usuários e compromete a segurança do sistem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exige urgentes providências da Agência Nacional de Telecomunicações - ANATE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PEDRO JAIME ZILLER DE ARAÚJO</w:t>
      </w:r>
      <w:r>
        <w:rPr>
          <w:bCs/>
          <w:sz w:val="28"/>
          <w:szCs w:val="28"/>
        </w:rPr>
        <w:t>, DD. Presidente Executivo da ANATEL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se digne determinar providências a fim de apurar a progressiva desqualificação dos serviços de telefonia móvel celular prestados pela operadora VIVO no município de Botucatu, bem como tomar as medidas cabíveis a fim de assegurar a qualidade técnica dos serviços e os direitos dos consumido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3T17:16:00Z</dcterms:modified>
  <cp:revision>7</cp:revision>
  <dc:subject/>
  <dc:title/>
</cp:coreProperties>
</file>