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 w:cs="Bookman Old Style" w:ascii="Bookman Old Style" w:hAnsi="Bookman Old Style"/>
        </w:rPr>
        <w:t xml:space="preserve">R E Q U E R I M E N T O  Nº. </w:t>
      </w:r>
      <w:r>
        <w:rPr>
          <w:rFonts w:eastAsia="Times New Roman" w:cs="Bookman Old Style" w:ascii="Bookman Old Style" w:hAnsi="Bookman Old Style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8"/>
          <w:u w:val="single"/>
        </w:rPr>
      </w:pPr>
      <w:r>
        <w:rPr>
          <w:rFonts w:eastAsia="Times New Roman"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oradores do Povoado de Anhumas (César Neto) e do Patrimônio de Santo Antônio de Sorocaba, têm reclamado da precariedade do serviço de abastecimento público de águ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lém da intermitência do abastecimento, reclamam os moradores daquelas localidades que a água apresenta cor (“barrenta”, “manchando tecidos”) e odor e gosto desagradável (“cheirando a peixe”)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compromete as condições sanitárias daquela população de nosso Município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  <w:szCs w:val="28"/>
        </w:rPr>
        <w:t>ENG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NDERLE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 SILV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GANINI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 nos informe sobre perspectivas e planos de solucionar, de modo duradouro e tecnicamente adequado, os problemas de abastecimento de água aos moradores do Povoado de Anhumas (César Neto) e do Patrimônio de Santo Antônio de Sorocaba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3T17:22:00Z</dcterms:modified>
  <cp:revision>7</cp:revision>
  <dc:subject/>
  <dc:title/>
</cp:coreProperties>
</file>