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Cemitério Jardim dispunha de uma tenda que era utilizada quando da inumação de pessoas falecidas, permitindo que familiares e acompanhantes pudessem prestar suas últimas homenagens e despedidas a seus entes queridos, em condições adequad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e dispositivo foi desativado, causando diversas reclamações de munícip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Municipal de Infraestrutura, </w:t>
      </w:r>
      <w:r>
        <w:rPr>
          <w:b/>
          <w:sz w:val="28"/>
          <w:szCs w:val="28"/>
        </w:rPr>
        <w:t>RUBENS AFONSO BICUDO</w:t>
      </w:r>
      <w:r>
        <w:rPr>
          <w:bCs/>
          <w:sz w:val="28"/>
          <w:szCs w:val="28"/>
        </w:rPr>
        <w:t>, solicitando</w:t>
      </w:r>
      <w:r>
        <w:rPr>
          <w:sz w:val="28"/>
          <w:szCs w:val="28"/>
        </w:rPr>
        <w:t xml:space="preserve"> que nos informe os motivos que determinaram a interrupção do serviço de instalação de tenda no Cemitério Jardim, por ocasião do sepultamento de pessoas falecida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o referido serviço seja restabelecido, permitindo que familiares e acompanhantes possam prestar suas últimas homenagens e despedidas a seus entes queridos em condições mais dignas e ao abrigo dos rigores do cl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fevereiro de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CdoB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3T17:26:00Z</dcterms:modified>
  <cp:revision>9</cp:revision>
  <dc:subject/>
  <dc:title/>
</cp:coreProperties>
</file>