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Avenida Dep. Dante Delmanto encontra-se dispositivo de controle de velocidade (“radar”), em local absolutamente inadequado (já que em área sem cruzamentos e com exíguo trânsito de pedestres), fazendo crer que sua instalação se destinava mais a constituí-lo em um “caça-níqueis” do que em equipamento para a efetiva segurança do trânsi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ruzamento da mesma via pública com a Rua Paleóloge Guimarães (altura do Café Tesouro), constitui ponto de efetivo risco de acidentes de trânsito e atropelamentos, não dispondo de qualquer dispositivo redutor de veloc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, nos</w:t>
      </w:r>
      <w:r>
        <w:rPr>
          <w:sz w:val="28"/>
          <w:szCs w:val="28"/>
        </w:rPr>
        <w:t xml:space="preserve"> informe sobre a possibilidade de se instalar dispositivo redutor de velocidade no cruzamento entre Avenida Deputado Dante Delmanto e a Rua Paleóloge Guimarães (altura do Café Tesouro), preferencialmente mediante o deslocamento do “radar” existente naquela mesma avenida e sua substituição por modelo com indicador de velocidade (“educativo”), ou, na impossibilidade disto, com a instalação de lombadas tecnicamente adequ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feverei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3T17:33:00Z</dcterms:modified>
  <cp:revision>7</cp:revision>
  <dc:subject/>
  <dc:title/>
</cp:coreProperties>
</file>