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do Bairro Altos da Serra procuraram este Vereador e solicitaram a intermediação do mesmo junto a quem de direito para implantação de uma linha de ônibus urbano Bairro Altos da Serra / Vila Antár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linha tem ocasionado transtornos aos muitos usuários daquele bairro, que dependem de transporte coletivo urba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linha de ônibus sentido Bairro Altos da Serra – Vila dos Lavradores, a fim de atender a solicitação de inúmeros usuários do transporte coletivo e minimizar a dificuldade de transporte dos moradores daquela localidade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4-02-13T17:36:00Z</dcterms:modified>
  <cp:revision>29</cp:revision>
  <dc:subject/>
  <dc:title/>
</cp:coreProperties>
</file>