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unícipes vêm reclamando do estado de conservação de algum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almente constata-se que algumas ruas estão com a sua pavimentação bastante degrad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terminadas localidades não comportam a simples operação “tapa-buracos”, havendo a necessidade de recapeamento asfáltico, para algumas ruas em toda a sua extensão e para outras em determinados trech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, através da Secretaria de Obras, da possibilidade de determinar o recapeamento asfáltico na Avenida Rafael Laurindo, Ruas João Burioli, Ageu Maurício de Oliveira, Plácido Rodrigues Venegas e José Barbosa de Barros, no Jardim Paraíso; Ruas Joaquim Nabuco, Nestor Seabra e Antonio Amaral César, na Vila Maria; Ruas Monsenhor José Maria da Silva Paes e Raul Torres, no Jardim Brasil e Rua Dr. Guimarães, na Vila Antártic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6T12:49:00Z</dcterms:modified>
  <cp:revision>8</cp:revision>
  <dc:subject/>
  <dc:title/>
</cp:coreProperties>
</file>