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pedido de muitos munícipes e até com certa indignação, cobrando dos Vereadores providências no sentido de que venham a ser melhoradas as condições de nossos banheiros públicos, que se encontram num estado deplorável para o us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niversário da cidade está próximo e grande parte das comemorações realizadas ocorrem no Largo da Catedral e o banheiro público da referida praça não oferece praticamente condições de uso, por estar em avançado estado de degrad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informe da possibilidade de efetuar melhorias dos banheiros públicos de nossa cidade para que a população possa usar com tranqüilidade e dignidade esses espaços que são de extrema importância para todos os cidadãos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feverei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2-16T12:58:00Z</dcterms:modified>
  <cp:revision>7</cp:revision>
  <dc:subject/>
  <dc:title/>
</cp:coreProperties>
</file>