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. GILBERTO DE AZEVEDO BORGES</w:t>
      </w:r>
      <w:r>
        <w:rPr>
          <w:sz w:val="28"/>
          <w:szCs w:val="28"/>
        </w:rPr>
        <w:t xml:space="preserve">, solicitando que nos informe como está, a nível municipal, o andamento para a implantação da Sala de Recursos do Método Braille, com Biblioteca, Sala de Informática, bem como da Sala de Recursos para deficientes audi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6T17:29:00Z</dcterms:modified>
  <cp:revision>14</cp:revision>
  <dc:subject/>
  <dc:title/>
</cp:coreProperties>
</file>