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avanço das monoculturas em nossa região e os diversos problemas que essas práticas agrícolas trazem ao meio ambiente e à economia local, colaborando assim com a emigração do homem do campo para a cidade, agravando de forma substancial os problemas sociais e acabando com as culturas regionais e todas as suas manifestações artísticas e religios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grupos que controlam esses produtos, geralmente grandes oligopólios, exemplo da cana-de-açúcar, eucaliptos e laranja que avançam em nossas terras sem controle, desrespeitando o meio ambi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criar uma política de desenvolvimento agrícola em nossa cidade, a fim de limitar o avanço descontrolado de práticas agrícolas monocultoras que, de certa forma, têm colaborado para tirar o homem do campo e aumentado a concentração de renda nas mãos de poucos, alimentando ainda mais as desigualdades socia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feverei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2-16T13:03:00Z</dcterms:modified>
  <cp:revision>11</cp:revision>
  <dc:subject/>
  <dc:title/>
</cp:coreProperties>
</file>