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Governo do Estado já efetuou a liberação de recursos para a construção de um prédio para abrigar o Fórum da Comarca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necessidade de uma parceria com o Poder Público Municipal, onde o Município deverá arcar com uma contrapartida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 forma urgente há a necessidade de iniciar a construção do prédio do Fórum, uma vez que o Poder Judiciário encontra-se desmembrado em três partes, na cidade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der Judiciário tem a necessidade de ser bem acomodado para bem atender a população que tem colocado as suas causas na mão da Justiç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esmembramento do Fórum na cidade de Botucatu tem trazido transtorno aos Advogados e aos munícipes, que não sabem para onde dirigir-se para  pleitearem seus direi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, nos termos da Lei Orgânica do Município, que informe a esta Casa de Leis sobre a possibilidade de, urgentemente, efetuar a parceira com o Governo do Estado de São Paulo, dando a contrapartida exigida e doando a área para a construção do Fórum, uma vez que o mesmo encontra-se atualmente desmembrado em três partes, trazendo  prejuízo aos advogados e aos munícipes da cidade de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0T08:36:00Z</cp:lastPrinted>
  <dcterms:modified xsi:type="dcterms:W3CDTF">2004-03-10T11:36:00Z</dcterms:modified>
  <cp:revision>8</cp:revision>
  <dc:subject/>
  <dc:title/>
</cp:coreProperties>
</file>