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26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02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grande parte das ruas do Conjunto Habitacional “Humberto Popolo” encontra-se com sua pavimentação bastante degrad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necessidade urgente de recuperação das referidas vias públicas do Conjunto Habitacional “Humberto Popolo”, especialmente as quadras que margeiam a Avenida Mário Barbéris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aso haja demora na recuperação das ruas do Conjunto Habitacional “Humberto Popolo”, o prejuízo aos munícipes será cada vez maior, uma vez que a degradação vem aumentando dia a dia, havendo a necessidade de se usar uma quantidade bem maior de massa asfáltic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informe  a esta Casa de Leis sobre a possibilidade de urgentemente determinar o recapeamento asfáltico em todas as ruas do Conjunto Habitacional “Humberto Popolo”, que encontram-se com a pavimentação degradada, uma vez que quanto mais for a demora, maior será o prejuízo aos cofres públicos pois haverá a necessidade de usar um volume maior de massa asfáltic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feverei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2-17T17:38:00Z</dcterms:modified>
  <cp:revision>8</cp:revision>
  <dc:subject/>
  <dc:title/>
</cp:coreProperties>
</file>