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do Recreio do Havaí não dispõe de iluminação com lâmpadas de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 são muito escuras, trazendo insegurança à população que reside no referido bairro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crianças que saem da escola no período noturno e se dirigem ao Recreio do Havaí o fazem pela Avenida das Hortências, que não é dotada de iluminação em um determinado trecho nas proximidades da escol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nos termos da Lei Orgânica do Município, que, através da Secretaria competente,  informe  a esta Casa de Leis sobre a possibilidade de urgentemente determinar a colocação de lâmpadas a vapor de sódio em todas as ruas do Recreio do Havaí.</w:t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7T17:34:00Z</dcterms:modified>
  <cp:revision>7</cp:revision>
  <dc:subject/>
  <dc:title/>
</cp:coreProperties>
</file>