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Marechal Rondon, no trecho compreendido entre Botucatu e Tietê encontra-se com sua pista de rolamento em péssimas condições de uso, não mais oferecendo segurança ao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que transitam pela rodovia acabam sendo danificados pelo excesso de buracos, podendo provocar acidentes ao tentarem desviar-se das “panelas”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acima de 23 toneladas estão impedidos de transitar pela Rodovia Marechal Rondon no trecho da Cuesta de Botucatu, cerceando o direito de ir e vir, privando a liberdade dos usuários de transitar por onde possam ter o seu custo mais reduzido, e por culpa do Órgão que não efetuou a conservação da rodov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hor Governador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>, quando esteve na cidade de Pereiras em outubro de 2001, afirmou em seu discurso que iria fazer uma Rodovia Marechal Rondon nova, entre os Municípios de Botucatu e Tietê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hor Governador quando esteve em Botucatu no dia 13 de fevereiro de 2002, reafirmou em seus discursos o que havia dito na cidade de Pereiras, que a referida rodovia seria toda recuperada no trecho entre Botucatu e Tietê, onde seria construída terceira faixa, obras de arte, etc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a presente data nada foi feito, estando a rodovia em péssimas condições de uso e a cada dia aumenta o risco de vida do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que transitam pela rodovia acabam sendo danificados pelo excesso de buracos, podendo provocar acidentes ao se desviarem das “panelas” exist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a Rodovia Marechal Rondon merecedora de toda atenção do Governo do Estado de São Paulo, por ser o grande corredor que liga o Estado de São Paulo ao Estado do Mato Gross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; ao Excelentíssimo Senhor Secretário de Estado dos Transportes, </w:t>
      </w:r>
      <w:r>
        <w:rPr>
          <w:b/>
          <w:bCs/>
          <w:sz w:val="28"/>
          <w:szCs w:val="28"/>
        </w:rPr>
        <w:t>DARIO RAIS LOPES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e ao Ilustríssimo Senhor Superintendente do Departamento de Estradas de Rodagem do Estado de São Paulo, </w:t>
      </w:r>
      <w:r>
        <w:rPr>
          <w:b/>
          <w:sz w:val="28"/>
          <w:szCs w:val="28"/>
        </w:rPr>
        <w:t>PEDRO RICARDO FRISSINA BLASSIOLI,</w:t>
      </w:r>
      <w:r>
        <w:rPr>
          <w:sz w:val="28"/>
        </w:rPr>
        <w:t xml:space="preserve"> </w:t>
      </w:r>
      <w:r>
        <w:rPr>
          <w:bCs/>
          <w:sz w:val="28"/>
        </w:rPr>
        <w:t xml:space="preserve"> solicitando que determinem de forma urgente o imediato início das obras, visando efetuar todas as melhorias necessárias como obras de arte, acostamento, terceira faixa, etc, duplicando-as se possível, para que os usuários possam trafegar com maior segurança, não expondo a sua vida em risco devido a precariedade em que se encontra a pista de rolamento da Rodovia Marechal Rondon, entre Botucatu e Tietê, onde em quase toda sua extensão não existe nem acostamento para eventuais paradas para emergência aos motorista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ainda, determinar a colocação de telefones públicos para eventuais pedidos de socorro e outros tipos de assistência que permitam socorrer rapidamente as pessoas em casos de acid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7T17:47:00Z</dcterms:modified>
  <cp:revision>10</cp:revision>
  <dc:subject/>
  <dc:title/>
</cp:coreProperties>
</file>