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Dr. Marcos Antonio Colenci assumiu como Presidente do Rotary Clube Botucatu Cuest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Dr. Marcos Antonio Colenci, além de ser um vitorioso em sua atividade profissional, é um emérito participante do Rotary Clube Botucatu Cuesta, sendo figura sobejamente conhecida em nossa cidade, onde conta com um vastíssimo círculo de amizad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Dr. Marcos Antonio Colenci, este prestante cidadão, indiscutivelmente é um orgulho para a nossa comun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s objetivos e a filosofia do movimento, os membros do Rotary Clube Botucatu Cuesta têm desenvolvido suas atividades comunitárias com constância, entusiasmo e dedicação, procurando sempre servir desinteressadamente àqueles que têm necessidade de amparo e proteção,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</w:t>
      </w:r>
      <w:r>
        <w:rPr>
          <w:b/>
          <w:bCs/>
          <w:sz w:val="28"/>
        </w:rPr>
        <w:t xml:space="preserve">DR. MARCOS ANTONIO COLENCI, </w:t>
      </w:r>
      <w:r>
        <w:rPr>
          <w:sz w:val="28"/>
        </w:rPr>
        <w:t>extensivos à nova</w:t>
      </w:r>
      <w:r>
        <w:rPr>
          <w:b/>
          <w:bCs/>
          <w:sz w:val="28"/>
        </w:rPr>
        <w:t xml:space="preserve"> MESA DIRETORA</w:t>
      </w:r>
      <w:r>
        <w:rPr>
          <w:sz w:val="28"/>
        </w:rPr>
        <w:t>, por ter assumido a Presidência do Rotary Clube Botucatu Cuesta e pelo reconhecimento do seu traba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fevereir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2-17T17:49:00Z</dcterms:modified>
  <cp:revision>10</cp:revision>
  <dc:subject/>
  <dc:title/>
</cp:coreProperties>
</file>