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venida Marechal Floriano Peixoto é uma das Avenidas de maior fluxo de veículos e que em sua extensão existem vários estabelecimentos comerciais, bem como um enorme fluxo de pedestres que atravessam a mesma de um lado para o outro, inclusive crianç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via pública necessita de recapeamento asfáltico em toda a sua extensão, bem como de pintura de faixas para travessia de pedestres, para maior segurança dos mesm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da possibilidade de efetuar o recapeamento asfáltico e a pintura de faixas de segurança para pedestres na Avenida Marechal Floriano Peixo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17T17:52:00Z</dcterms:modified>
  <cp:revision>7</cp:revision>
  <dc:subject/>
  <dc:title/>
</cp:coreProperties>
</file>