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Curuzu, em frente ao Centro Comercial Popular – Camelódromo, existem dois telefones públ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proximadamente cem metros existe o Ponto de Caminhões e os caminhoneiros do local solicitam a instalação de um telefone público nas proximidades, o qual irá beneficiá-los  em mui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bCs/>
          <w:sz w:val="28"/>
        </w:rPr>
        <w:t>TELEFÔNICA</w:t>
      </w:r>
      <w:r>
        <w:rPr>
          <w:sz w:val="28"/>
        </w:rPr>
        <w:t>, solicitando a instalação de um telefone público comunitário em frente ao Ponto de Caminhões localizado no cruzamento entre as Ruas Curuzu e Rafael Sampa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7T17:56:00Z</dcterms:modified>
  <cp:revision>9</cp:revision>
  <dc:subject/>
  <dc:title/>
</cp:coreProperties>
</file>