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s fortes chuvas que ocorreram em nossa cidade propiciaram o crescimento das ervas daninha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</w:t>
      </w:r>
      <w:r>
        <w:rPr>
          <w:sz w:val="28"/>
        </w:rPr>
        <w:tab/>
        <w:t>a Rua Delphin das Graças Cardoso, no Bairro Alto, o trecho compreendido entre os números 986 e 1027</w:t>
        <w:tab/>
        <w:t>é revestido com paralelepípedo e, em suas juntas o mato (tiririca) está altíssimo,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nos informe da possibilidade de, através do departamento competente, proceder a capina química na Rua Delphin das Graças Cardoso, no Bairro Alto, no trecho compreendido entre os números 986 e 1027, tendo em vista que o mesmo apresenta muita erva daninha nos paralelepípe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4-02-17T17:58:00Z</dcterms:modified>
  <cp:revision>27</cp:revision>
  <dc:subject/>
  <dc:title/>
</cp:coreProperties>
</file>