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selho de Alimentação Escolar do Município – CAE, criado pela Lei Municipal nº. 3428/95, através de seus representantes, Servidores Públicos Municipais da Unidade da Merenda Escolar, alterado pela Lei Municipal nº. 4043/00 e 4131/01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conselho conta com representantes do Poder Executivo, Poder Legislativo, representantes dos professores das Escolas Municipais, representantes de pais e alunos e representantes dos comercia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alto nível da merenda e os cuidados devidos para a conservação dos produtos e preparação da merenda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todos os </w:t>
      </w:r>
      <w:r>
        <w:rPr>
          <w:b/>
          <w:bCs/>
          <w:sz w:val="28"/>
        </w:rPr>
        <w:t>REPRESENTANTES DO  CONSELHO DE ALIMENTAÇÃO ESCOLAR DO MUNICÍPIO – CAE</w:t>
      </w:r>
      <w:r>
        <w:rPr>
          <w:sz w:val="28"/>
        </w:rPr>
        <w:t xml:space="preserve">, na pessoa de sua DD. Presidente, </w:t>
      </w:r>
      <w:r>
        <w:rPr>
          <w:b/>
          <w:bCs/>
          <w:sz w:val="28"/>
        </w:rPr>
        <w:t>SRA. MEIRE CRISTINA GÊA</w:t>
      </w:r>
      <w:r>
        <w:rPr>
          <w:sz w:val="28"/>
        </w:rPr>
        <w:t>, pelo brilhante trabalho desenvolv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5T14:02:00Z</cp:lastPrinted>
  <dcterms:modified xsi:type="dcterms:W3CDTF">2004-02-25T17:02:00Z</dcterms:modified>
  <cp:revision>10</cp:revision>
  <dc:subject/>
  <dc:title/>
</cp:coreProperties>
</file>