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Avenida Rubião Júnior procuraram este Vereador, solicitando informações a respeito de instalação de rede de água e rede coletora de esgoto em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extensão da rede de água e esgoto na Avenida Rubião Júnior, até o Lote 14, no Distrito de Rubião Júnior, a fim de atender os anseios de moradores locais.</w:t>
        <w:tab/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4:03:00Z</cp:lastPrinted>
  <dcterms:modified xsi:type="dcterms:W3CDTF">2004-02-25T17:03:00Z</dcterms:modified>
  <cp:revision>36</cp:revision>
  <dc:subject/>
  <dc:title/>
</cp:coreProperties>
</file>