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moradores da Avenida Rubião Júnior, no Distrito de Rubião Júnior, os quais solicitam a instalação de postes e iluminação pública e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a esta Casa de Leis da possibilidade de efetuar o posteamento e a respectiva instalação de iluminação pública na Avenida Rubião Júnior, no Distrito de Rubião Júnior, a fim de satisfazer aos anseios dos moradores de referida locali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7T18:00:00Z</dcterms:modified>
  <cp:revision>16</cp:revision>
  <dc:subject/>
  <dc:title/>
</cp:coreProperties>
</file>