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, nos termos da Lei Orgânica do Município, que informe a esta Casa de Leis sobre a possibilidade de determinar o recapeamento asfáltico, com urgência, nas Ruas Quintino Bocaiúva e Prefeito Tonico de Barros, no trecho compreendido desde a ponte do Rio Lavapés até a Rua Curuz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ab/>
        <w:t>-PPS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6T13:04:00Z</cp:lastPrinted>
  <dcterms:modified xsi:type="dcterms:W3CDTF">2004-02-26T16:05:00Z</dcterms:modified>
  <cp:revision>10</cp:revision>
  <dc:subject/>
  <dc:title/>
</cp:coreProperties>
</file>