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  <w:t>OF. ACVA Nº 03082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Verdana" w:ascii="Verdana" w:hAnsi="Verdana"/>
          <w:sz w:val="24"/>
        </w:rPr>
        <w:t>Botucatu, 27 de agost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umprimentando-o cordialmente, valemo-nos do presente para solicitar a Vossa Excelência que determine à Secretaria de Fazenda do Município de Botucatu encaminhar a esta Casa de Leis relatório discriminando os gastos realizados pela Prefeitura Municipal de Botucatu com as Empresas VS Propaganda e Publicidade S/C e Rádio Municipalista nos anos de 2001 a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Diante do exposto, solicitamos as providências pertinentes e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ANTONIO CARLOS VAZ DE ALMEID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ce-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–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8-27T10:14:00Z</cp:lastPrinted>
  <dcterms:modified xsi:type="dcterms:W3CDTF">2003-08-28T17:46:00Z</dcterms:modified>
  <cp:revision>12</cp:revision>
  <dc:subject/>
  <dc:title/>
</cp:coreProperties>
</file>