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vários alunos residentes na </w:t>
      </w:r>
      <w:r>
        <w:rPr>
          <w:sz w:val="28"/>
        </w:rPr>
        <w:t>Colônia Santa Marina, Estrada Véu de Noiva, Estância São Francisco, Estância Sabrina, Chácara JB, Estância JB, Estância Parejo e Água Madalena não são atendidos pelo ônibus do transporte escola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a Secretaria Municipal da Educação, </w:t>
      </w:r>
      <w:r>
        <w:rPr>
          <w:bCs/>
          <w:sz w:val="28"/>
        </w:rPr>
        <w:t>nos termos da Lei Orgânica do Município</w:t>
      </w:r>
      <w:r>
        <w:rPr>
          <w:sz w:val="28"/>
        </w:rPr>
        <w:t>, nos informe sobre a possibilidade de que o ônibus de transporte escolar atenda aos alunos residentes na Colônia Santa Marina, Estrada Véu de Noiva, Estância São Francisco, Estância Sabrina, Chácara JB, Estância JB, Estância Parejo e Água Madalena, conforme relação anex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MAURO MAIL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14T07:01:00Z</cp:lastPrinted>
  <dcterms:modified xsi:type="dcterms:W3CDTF">2004-02-17T18:05:00Z</dcterms:modified>
  <cp:revision>16</cp:revision>
  <dc:subject/>
  <dc:title/>
</cp:coreProperties>
</file>