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realizar estudos no sentido de transferir para outro local da Rua João Passos o ponto de ônibus instalado no cruzamento entre as Ruas João Passos e Marechal Deodoro, tendo em vista que a localização do mesmo em referido cruzamento proporciona transtornos aos moradores da residência ali situa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7T18:11:00Z</dcterms:modified>
  <cp:revision>11</cp:revision>
  <dc:subject/>
  <dc:title/>
</cp:coreProperties>
</file>