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 estação das chuvas, as ruas do Distrito de Rubião Júnior ficaram bastante prejudic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locais já não é possível o trânsit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Antonio Raimundo dos Santos faz parte do corredor de ônibus circular e encontra-se em condição bastante precá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serem realizados no Distrito de Rubião Júnior os seguintes trabalhos: cascalhar e compactar com rolo e fazer o arruamento das ruas do referido distrito, bem como construir galerias onde houver necess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Heading1"/>
        <w:jc w:val="center"/>
        <w:rPr>
          <w:sz w:val="24"/>
        </w:rPr>
      </w:pPr>
      <w:r>
        <w:rPr/>
        <w:t>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25T16:36:00Z</dcterms:modified>
  <cp:revision>8</cp:revision>
  <dc:subject/>
  <dc:title/>
</cp:coreProperties>
</file>